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asciateli, non impedite che i bambini vengano a m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13 AGOSTO (Mt 19,13-15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Con il peccato l’uomo ha reso pesante la sua mente, da spirito l’ha fatta divenire di piombo. Ha tolto da essa la saggezza e vi ha posto la stoltezza. L’ha privata della luce e vi ha messo le tenebre. Il Libro della Sapienza così parla della mente dell’uomo: </w:t>
      </w: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color w:val="000000"/>
          <w:sz w:val="22"/>
        </w:rPr>
        <w:t>Quale uomo può conoscere il volere di Dio? Chi può immaginare che cosa vuole il Signore? I ragionamenti dei mortali sono timidi e incerte le nostre riflessioni, perché un corpo corruttibile appesantisce l’anima e la tenda d’argilla opprime una mente piena di preoccupazioni. A stento immaginiamo le cose della terra, scopriamo con fatica quelle a portata di mano; ma chi ha investigato le cose del cielo? Chi avrebbe conosciuto il tuo volere, se tu non gli avessi dato la sapienza e dall’alto non gli avessi inviato il tuo santo spirito? Così vennero raddrizzati i sentieri di chi è sulla terra; gli uomini furono istruiti in ciò che ti è gradito e furono salvati per mezzo della sapienza”</w:t>
      </w:r>
      <w:r>
        <w:rPr>
          <w:rFonts w:cs="Arial" w:ascii="Arial" w:hAnsi="Arial"/>
          <w:color w:val="000000"/>
          <w:sz w:val="22"/>
        </w:rPr>
        <w:t xml:space="preserve"> (Sap 9,13-18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uomo pensa, tra il suo pensiero e la verità vi è però l’abisso della falsità che inquina ogni sua riflessione, pur nella sua buona volontà. Nasce allora tutto un mondo di pensieri errati che noi curiamo e coltiviamo come ottimi, meravigliosi, stupendi. Diamo ad essi anche il nome di scienza, verità, dottrina acquisita, patrimonio dell’umanità, conquista irrinunciabile. E tutto questo altro non è che un frutto della nostra mente che è errata, perché incapace di pensare il bene, il meglio, l’ottimo per sé e per gli altr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i si fa un gran parlare sul battesimo dei bambini. Molti vi si oppongono adducendo come motivazione che questa decisione deve essere presa dal soggetto nell’età adulta, quando è capace di discernere e di orientare in modo irrevocabile la sua vita. Questa decisione vale solo per la fede. Per tutto il resto poi il bambino è orientato fin dal seno materno e condotto su strade di menzogna, falsità, inganno. Si costruisce per lui tutta una vita di male e lo si immerge anche nel peccato, per costrizione e non di certo per libera scelta. Questo è uno dei tanti frutti della nostra mente errata, sbagliata, incapace di pensare il bene per se stessa e per ogni altr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Il principio che deve guidarci è invece ben altro: al bambino si deve dare il più grande bene, quello vero, perfetto, santo, sempre. Chi discerne questo bene è il padre e la madre, cui è stato affidato da Dio il compito di </w:t>
      </w:r>
      <w:r>
        <w:rPr>
          <w:rFonts w:cs="Arial" w:ascii="Arial" w:hAnsi="Arial"/>
          <w:i/>
          <w:sz w:val="22"/>
        </w:rPr>
        <w:t>“obbligare”</w:t>
      </w:r>
      <w:r>
        <w:rPr>
          <w:rFonts w:cs="Arial" w:ascii="Arial" w:hAnsi="Arial"/>
          <w:sz w:val="22"/>
        </w:rPr>
        <w:t xml:space="preserve"> , cioè </w:t>
      </w:r>
      <w:r>
        <w:rPr>
          <w:rFonts w:cs="Arial" w:ascii="Arial" w:hAnsi="Arial"/>
          <w:i/>
          <w:sz w:val="22"/>
        </w:rPr>
        <w:t xml:space="preserve">“legare al bene più grande per un fine altrettanto grande”, </w:t>
      </w:r>
      <w:r>
        <w:rPr>
          <w:rFonts w:cs="Arial" w:ascii="Arial" w:hAnsi="Arial"/>
          <w:sz w:val="22"/>
        </w:rPr>
        <w:t xml:space="preserve">i propri figli, fino a quando sono sotto la loro custodia, protezione, conduzione. È il genitore il responsabile dinanzi a Dio e al mondo della verità della vita del figlio. È lui che deve scegliere, sempre però con coscienza retta, santamente formata, libera da ogni condizionamento di male e di peccato. La scelta di condurre a Cristo il figlio è cosa buona, ottima, perfetta, perché Cristo Gesù è la verità anche del bambino, chiamato anche lui a lasciarsi illuminare dalla sua luc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llora gli furono portati dei bambini perché imponesse loro le mani e pregasse; ma i discepoli li rimproverarono. Gesù però disse: «Lasciateli, non impedite che i bambini vengano a me; a chi è come loro, infatti, appartiene il regno dei cieli». E, dopo avere imposto loro le mani, andò via di là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però un uomo vive con la mente gravata dal peccato, l’errore lo conquista e lo conduce, gli fa pensare che al bambino non si debba dare la luce della fede, perché è giusto che cresca nelle tenebre del mondo. Questa stoltezza oggi ci governa e ci seduce. Il suo frutto però è sempre la morte sia fisica che spirituale. Oggi essendo molti bambini abbandonati a se stessi, non obbligati più alla verità e alla sana moralità, stanno crescendo con il solo pensiero del male nel loro cuore. Domani nessuno più li potrà aiutare, perché essi ormai hanno il gusto e il sapore del peccato nel loro corp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33:00Z</dcterms:created>
  <dc:creator>Giancarlo Davoli</dc:creator>
  <dc:description/>
  <cp:keywords/>
  <dc:language>en-US</dc:language>
  <cp:lastModifiedBy>S151143</cp:lastModifiedBy>
  <dcterms:modified xsi:type="dcterms:W3CDTF">2011-08-01T06:33:00Z</dcterms:modified>
  <cp:revision>2</cp:revision>
  <dc:subject/>
  <dc:title/>
</cp:coreProperties>
</file>